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11-49-W</w:t>
      </w:r>
    </w:p>
    <w:p>
      <w:pPr>
        <w:pStyle w:val="Normal"/>
        <w:widowControl w:val="false"/>
        <w:spacing w:lineRule="atLeast" w:line="450"/>
        <w:ind w:left="1440" w:right="1440" w:hanging="0"/>
        <w:jc w:val="both"/>
        <w:rPr/>
      </w:pPr>
      <w:r>
        <w:rPr/>
        <w:t xml:space="preserve">AN ORDINANCE DECLARING THOSE PROPERTIES DETERMINED TO MEET THE CRITERIA OF REMEDIATION COMPLETION BY THE ENVIRONMENTAL AND COMPLIANCE DEPARTMENT (THE “CONVEYABLE PROPERTIES”) TO BE SURPLUS TO THE NEEDS OF THE CITY; AUTHORIZING THE REAL ESTATE DIVISION OF THE PUBLIC WORKS DEPARTMENT TO MARKET AND DISPOSE OF THE CONVEYABLE PROPERTIES; WAIVING THE PROVISIONS OF SECTION 122.422(c)(SALE OF PROPERTY THROUGH REAL ESTATE DIVISION; INVESTIGATION OF NEED; COUNCIL ACTION) OF CHAPTER 122 (PUBLIC PROPERTY), </w:t>
      </w:r>
      <w:r>
        <w:rPr>
          <w:i/>
        </w:rPr>
        <w:t>ORDINANCE CODE</w:t>
      </w:r>
      <w:r>
        <w:rPr/>
        <w:t xml:space="preserve">, SO AS TO ALLOW FOR THE MARKETING AND DISPOSITION OF THE CONVEYABLE PROPERTIES BY AUCTION OR DIRECT SALE; WAIVING THE PROVISIONS OF SECTION 122.429 (USES OF PROCEEDS FROM SURPLUS LAND SALES) OF CHAPTER 122 (PUBLIC PROPERTY), </w:t>
      </w:r>
      <w:r>
        <w:rPr>
          <w:i/>
        </w:rPr>
        <w:t xml:space="preserve">ORDINANCE </w:t>
      </w:r>
      <w:r>
        <w:rPr/>
        <w:t>CODE, SO AS TO ALLOW THE NET PROCEEDS FROM THE SALE OF THE  CONVEYABLE PROPERTIES TO BE DEPOSITED INTO THE CONTAMINATION ASSESSMENT FUND (442) FOR FUTURE APPROPRIATION TO OFFSET THE COSTS OF THE REMEDIATION EFFORTS; WAIVING THE PROVISIONS OF RULE 3.102(g) (PREPARATION OF BILLS) SO AS TO ELIMINATE THE REQUIREMENTS THAT A COPY OF THE CERTIFICATE FROM THE CHIEF OF REAL ESTATE FOR THE SURPLUS OF REAL PROPERTY BE ATTACHED HERETO AND THAT AN ESTIMATION OF THE VALUE OF THE PROPERTY AND A STATEMENT AS TO WHETHER THE VALUE IS SUPPORTED BY AN APPRAISAL BE CONTAINED HEREI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ash was dumped and/or used as fill in several areas of the City, including those areas surrounding Forest Street, Fifth and Cleveland Streets, Lonnie C. Miller, Jr. Park and the former Brown’s Dump; and</w:t>
      </w:r>
    </w:p>
    <w:p>
      <w:pPr>
        <w:pStyle w:val="Normal"/>
        <w:widowControl w:val="false"/>
        <w:spacing w:lineRule="atLeast" w:line="450"/>
        <w:ind w:firstLine="720"/>
        <w:jc w:val="both"/>
        <w:rPr/>
      </w:pPr>
      <w:r>
        <w:rPr>
          <w:b/>
        </w:rPr>
        <w:t>WHEREAS</w:t>
      </w:r>
      <w:r>
        <w:rPr/>
        <w:t>, Project New Ground (the “Project”) is a long-term project administered by the Environmental and Compliance Department that requires the City to test and, where necessary, remove up to two feet of soil from properties that have ash deposits which may contain lead and other contaminants; and</w:t>
      </w:r>
    </w:p>
    <w:p>
      <w:pPr>
        <w:pStyle w:val="Normal"/>
        <w:widowControl w:val="false"/>
        <w:spacing w:lineRule="atLeast" w:line="450"/>
        <w:ind w:firstLine="720"/>
        <w:jc w:val="both"/>
        <w:rPr/>
      </w:pPr>
      <w:r>
        <w:rPr>
          <w:b/>
        </w:rPr>
        <w:t>WHEREAS</w:t>
      </w:r>
      <w:r>
        <w:rPr/>
        <w:t>, as a result of the Project, hundreds of properties will be remediated or will be deemed safe in their current state for return to private ownership; and</w:t>
      </w:r>
    </w:p>
    <w:p>
      <w:pPr>
        <w:pStyle w:val="Normal"/>
        <w:widowControl w:val="false"/>
        <w:spacing w:lineRule="atLeast" w:line="450"/>
        <w:ind w:firstLine="720"/>
        <w:jc w:val="both"/>
        <w:rPr/>
      </w:pPr>
      <w:r>
        <w:rPr>
          <w:b/>
        </w:rPr>
        <w:t>WHEREAS</w:t>
      </w:r>
      <w:r>
        <w:rPr/>
        <w:t xml:space="preserve">, authorizing the Real Estate Division of the Public Works Department to market and dispose of, through auction or direct sale, properties determined to meet the criteria of remediation completion by the Environmental and Compliance Department (the “Conveyable Properties”) and declared to be surplus to the needs of the City will facilitate an expeditious return of the Conveyable Properties to private ownership and productive us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tab/>
      </w:r>
      <w:r>
        <w:rPr/>
        <w:t>The City hereby declares the Conveyable Properties to be surplus to the needs of the City.</w:t>
      </w:r>
    </w:p>
    <w:p>
      <w:pPr>
        <w:pStyle w:val="Normal"/>
        <w:widowControl w:val="false"/>
        <w:spacing w:lineRule="atLeast" w:line="450"/>
        <w:ind w:firstLine="720"/>
        <w:jc w:val="both"/>
        <w:rPr/>
      </w:pPr>
      <w:r>
        <w:rPr>
          <w:b/>
        </w:rPr>
        <w:t>Section 2.</w:t>
        <w:tab/>
        <w:tab/>
        <w:t xml:space="preserve">Authority to market and dispose of the Conveyable Properties. </w:t>
      </w:r>
      <w:r>
        <w:rPr/>
        <w:t xml:space="preserve"> The Real Estate Division of the Public Works Department is hereby authorized to market and dispose of the Conveyable Properties.</w:t>
      </w:r>
    </w:p>
    <w:p>
      <w:pPr>
        <w:pStyle w:val="Normal"/>
        <w:widowControl w:val="false"/>
        <w:spacing w:lineRule="atLeast" w:line="450"/>
        <w:ind w:firstLine="720"/>
        <w:jc w:val="both"/>
        <w:rPr/>
      </w:pPr>
      <w:r>
        <w:rPr>
          <w:b/>
        </w:rPr>
        <w:t>Section 3.</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Public Property), </w:t>
      </w:r>
      <w:r>
        <w:rPr>
          <w:i/>
        </w:rPr>
        <w:t>Ordinance Code</w:t>
      </w:r>
      <w:r>
        <w:rPr/>
        <w:t>, are hereby waived so as to allow for the marketing and disposition of the Conveyable Properties by auction or direct sale.</w:t>
      </w:r>
    </w:p>
    <w:p>
      <w:pPr>
        <w:pStyle w:val="Normal"/>
        <w:widowControl w:val="false"/>
        <w:spacing w:lineRule="atLeast" w:line="450"/>
        <w:ind w:firstLine="720"/>
        <w:jc w:val="both"/>
        <w:rPr/>
      </w:pPr>
      <w:r>
        <w:rPr>
          <w:b/>
        </w:rPr>
        <w:t>Section 4.</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Conveyable Properties to be deposited into the Contamination Assessment Fund (442). Waiver is sought so that the proceeds from the sale of the Conveyable Properties may be appropriated in the future to offset the costs of the remediation efforts.</w:t>
      </w:r>
    </w:p>
    <w:p>
      <w:pPr>
        <w:pStyle w:val="Normal"/>
        <w:widowControl w:val="false"/>
        <w:spacing w:lineRule="atLeast" w:line="450"/>
        <w:ind w:firstLine="720"/>
        <w:jc w:val="both"/>
        <w:rPr/>
      </w:pPr>
      <w:r>
        <w:rPr>
          <w:b/>
        </w:rPr>
        <w:t>Section 5.</w:t>
        <w:tab/>
        <w:tab/>
        <w:t>Waiver of Rule 3.102(g) (Preparation of Bills) authorized.</w:t>
      </w:r>
      <w:r>
        <w:rPr/>
        <w:tab/>
        <w:t>The provisions of Rule 3.102(g) (Preparation of Bills) are hereby waived so as to eliminate the requirements that a copy of the certificate from the Chief of Real Estate for the surplus of real property be attached hereto and that an estimation of the value of the property and a statement as to whether the value is supported by an appraisal be contained herein. Waiver is sought so that a separate certificate from the Chief of Real Estate and estimation of value will not have to be supplied for each property as such property becomes a Conveyable Property over the course of time.</w:t>
      </w:r>
    </w:p>
    <w:p>
      <w:pPr>
        <w:pStyle w:val="Normal"/>
        <w:widowControl w:val="false"/>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4:00Z</dcterms:created>
  <dc:creator>DianneS</dc:creator>
  <dc:description/>
  <cp:keywords/>
  <dc:language>en-US</dc:language>
  <cp:lastModifiedBy> </cp:lastModifiedBy>
  <cp:lastPrinted>2011-01-19T10:37:00Z</cp:lastPrinted>
  <dcterms:modified xsi:type="dcterms:W3CDTF">2011-02-23T15:48:00Z</dcterms:modified>
  <cp:revision>5</cp:revision>
  <dc:subject/>
  <dc:title>Introduced by the Council President at the request of the Mayor:</dc:title>
</cp:coreProperties>
</file>